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10385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SAÚ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Fi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e à segunda alteração da lei n.º 15/2014, de 21 de março, estabelecendo os princípios, direitos e deveres aplicáveis em matéria de proteção na pré conceção, na procriação medicamente assistida, na gravidez, no parto, no nascimento e no puerpério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lei estabelece os princípios, direitos e deveres aplicáveis em matéria de proteção na pré conceção, na procriação medicamente assistida, na gravidez, no parto, no nascimento e no puerpério, visando a sua consolidação, abrangendo os serviços de saúde do setor público, privado e social, procedendo à 2.ª alteração da Lei n.º 15/2014 de 21 de março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.º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ções à Lei n.º 15/2014, de 21 de març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igos 12.º, 16.º, 17.º, 18.º e 32.º da Lei n.º 15/2014, de 21 de março, passam a ter a seguinte redação:</w:t>
      </w:r>
    </w:p>
    <w:p>
      <w:pPr>
        <w:pStyle w:val="ListParagraph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«Artigo 12.º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ito ao acompanhamento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s serviços do SNS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dos é reconhecido e garantido o direito de acompanhamento por uma pessoa por si indicada, devendo ser prestada essa informação na admissão do serviço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so da mulher grávida, é garantido o acompanhamento até três pessoas por si indicadas, em sistem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ternância, não podendo permanecer em simultâneo mais do que uma pessoa junto da utente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reconhecido à mulher grávida, ao pai ou outra mãe ou outra pessoa de referência o direito a participar na assistência da gravidez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reconhecido á mulher grávida o direito ao acompanhamento na assistência da gravidez, por qualquer pessoa por si escolhida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reconhecido á mulher grávida o direito de, a qualquer momento, prescindir do direito ao acompanhamento durante a assistência </w:t>
      </w:r>
      <w:r>
        <w:rPr>
          <w:rFonts w:cs="Arial" w:ascii="Arial" w:hAnsi="Arial"/>
          <w:b/>
        </w:rPr>
        <w:t>da gravidez</w:t>
      </w:r>
      <w:r>
        <w:rPr>
          <w:rFonts w:cs="Arial" w:ascii="Arial" w:hAnsi="Arial"/>
        </w:rPr>
        <w:t>, bem como em todas ou algumas fases do trabalho de parto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Anterior n.º 3).</w:t>
      </w:r>
      <w:r>
        <w:rPr>
          <w:rFonts w:cs="Arial" w:ascii="Arial" w:hAnsi="Arial"/>
          <w:b/>
          <w:color w:val="FF0000"/>
        </w:rPr>
        <w:t xml:space="preserve">     </w:t>
      </w:r>
    </w:p>
    <w:p>
      <w:pPr>
        <w:pStyle w:val="ListParagraph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6.º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lher grávida internada em serviço de saúde tem direito ao acompanhamento, nos termos da alínea b) do nº 1 do artigo 12.º da presente lei, durante todas as fases do trabalho de parto, incluindo partos por fórceps, ventosas e cesarianas, por qualquer pessoa por si escolhida, exceto se razões clínicas ou a segurança da parturiente e da criança o desaconselharem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so de se proceder a uma cesariana, o elemento da equipa designado para o acolhimento do/a acompanhante deve prestar informação prévia acerca das fases da cirurgia e dos procedimentos habituais que ocorrem no decurso da mesma, assim como dar indicação do momento em que pode entrar na sala, uma vez concluída a preparação da parturiente e da sala, e do local em que deve posicionar-se durante a intervenção cirúrgica de modo a não colocar em causa a qualidade dos cuidados e a segurança da parturiente e da criança.</w:t>
      </w:r>
    </w:p>
    <w:p>
      <w:pPr>
        <w:pStyle w:val="ListParagraph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7.º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lher grávida pode, a qualquer momento, prescindir do direito ao acompanhamento durante todas ou alguma das fases do trabalho de parto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determinação do/a médico/a obstetra, cessa a presença do/a acompanhante sempre que, no decurso do parto incluindo em cesarianas, surjam complicações inesperadas que justifiquem intervenções tendentes a preservar a segurança da mãe e ou da criança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serviços de saúde devem garantir ao pai, a outros responsáveis parentais ou pessoas de referência, a oportunidade de assistir à observação do recém-nascido, sempre que não se identifiquem contraindicações, nomeadamente de caráter clínico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 serviços de saúde devem assegurar ao/à acompanhante o direito de permanecer junto do/a recém-nascido/a, salvo se existirem razões clínicas que impeçam este acompanhamento.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serviços de saúde devem assegurar à mulher grávida e à puérpera o direito a limitarem ou a prescindirem de visitas durante o internamento.</w:t>
      </w:r>
    </w:p>
    <w:p>
      <w:pPr>
        <w:pStyle w:val="Normal"/>
        <w:spacing w:lineRule="auto" w:line="360" w:before="0" w:after="0"/>
        <w:ind w:left="3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8.º</w:t>
      </w:r>
    </w:p>
    <w:p>
      <w:pPr>
        <w:pStyle w:val="Normal"/>
        <w:spacing w:lineRule="auto" w:line="36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ação entre serviços, o acompanhante e a mulher grávida ou puérpera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numPr>
          <w:ilvl w:val="0"/>
          <w:numId w:val="7"/>
        </w:numPr>
        <w:pBdr/>
        <w:spacing w:lineRule="auto" w:line="360" w:before="0" w:after="160"/>
        <w:contextualSpacing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</w:rPr>
        <w:t xml:space="preserve">Após a alta hospitalar e durante a primeira semana de puerpério, o estabelecimento de saúde em que ocorreu o parto deve garantir um contacto, designadamente telefónico, com disponibilidade permanente, para que a mulher puérpera, </w:t>
      </w:r>
      <w:r>
        <w:rPr>
          <w:rFonts w:cs="Arial" w:ascii="Arial" w:hAnsi="Arial"/>
          <w:b/>
        </w:rPr>
        <w:t xml:space="preserve">o pai ou outra mãe ou outras pessoas de referência, </w:t>
      </w:r>
      <w:r>
        <w:rPr>
          <w:rFonts w:eastAsia="Trebuchet MS" w:cs="Arial" w:ascii="Arial" w:hAnsi="Arial"/>
          <w:b/>
        </w:rPr>
        <w:t>depois de terminado o internamento em serviço de saúde, possam esclarecer dúvidas, designadamente, sobre cuidados a ter com o recém-nascido, aleitamento materno ou sobre a condição de saúde física ou emocional da mulher puérpe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32.º</w:t>
      </w:r>
    </w:p>
    <w:p>
      <w:pPr>
        <w:pStyle w:val="Normal"/>
        <w:spacing w:lineRule="auto" w:line="360"/>
        <w:jc w:val="center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</w:rPr>
        <w:t>Deveres dos Serviços de Saúde no acompanhamento da mulher grávida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eastAsia="Trebuchet MS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Todos os estabelecimentos de saúde que disponham de internamentos e serviços de obstetrícia devem possibilitar, nas condições mais adequadas, o cumprimento do direito de acompanhamento de mulheres grávidas </w:t>
      </w:r>
      <w:r>
        <w:rPr>
          <w:rFonts w:eastAsia="Trebuchet MS" w:cs="Arial" w:ascii="Arial" w:hAnsi="Arial"/>
          <w:b/>
        </w:rPr>
        <w:t>e de puérperas</w:t>
      </w:r>
      <w:r>
        <w:rPr>
          <w:rFonts w:eastAsia="Trebuchet MS"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  <w:b/>
        </w:rPr>
        <w:t>As instituições hospitalares com bloco de parto devem assegurar as seguintes condições, para o exercício do direito ao acompanhamento no decurso do parto por cesarian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  <w:i/>
        </w:rPr>
        <w:t>a)</w:t>
      </w:r>
      <w:r>
        <w:rPr>
          <w:rFonts w:eastAsia="Trebuchet MS" w:cs="Arial" w:ascii="Arial" w:hAnsi="Arial"/>
          <w:b/>
        </w:rPr>
        <w:t xml:space="preserve"> A existência de local próprio onde o/a acompanhante possa trocar de roupa e depositar os seus pertences de forma adequad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  <w:i/>
        </w:rPr>
        <w:t>b</w:t>
      </w:r>
      <w:r>
        <w:rPr>
          <w:rFonts w:eastAsia="Trebuchet MS" w:cs="Arial" w:ascii="Arial" w:hAnsi="Arial"/>
          <w:b/>
        </w:rPr>
        <w:t>) A prestação adequada de informação e o cumprimento de todas as regras relativas ao equipamento de proteção individual e de higiene inerentes à presença em bloco operatóri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  <w:i/>
        </w:rPr>
        <w:t>c</w:t>
      </w:r>
      <w:r>
        <w:rPr>
          <w:rFonts w:eastAsia="Trebuchet MS" w:cs="Arial" w:ascii="Arial" w:hAnsi="Arial"/>
          <w:b/>
        </w:rPr>
        <w:t>) A definição de um circuito em que o/a acompanhante possa movimentar -se, sem colocar em causa a privacidade de outras utentes nem o funcionamento do serviço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eastAsia="Trebuchet MS" w:cs="Arial"/>
        </w:rPr>
      </w:pPr>
      <w:r>
        <w:rPr>
          <w:rFonts w:cs="Arial" w:ascii="Arial" w:hAnsi="Arial"/>
          <w:b/>
        </w:rPr>
        <w:t>Para efeitos do cumprimento do n.º2 do artigo 18.º da presente lei, os estabelecimentos de saúde organizam os serviços de modo a disponibilizarem, em qualquer período do dia ou da noite, um contacto direto às mulheres puérperas.»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tamentos à Lei n.º 15/2014, de 21 de març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aditados </w:t>
      </w:r>
      <w:r>
        <w:rPr>
          <w:rFonts w:cs="Arial" w:ascii="Arial" w:hAnsi="Arial"/>
          <w:b/>
        </w:rPr>
        <w:t>à Lei n.º 15/2014, de 21 de março,</w:t>
      </w:r>
      <w:r>
        <w:rPr>
          <w:rFonts w:cs="Arial" w:ascii="Arial" w:hAnsi="Arial"/>
        </w:rPr>
        <w:t xml:space="preserve"> os artigos 9.º-A, 15.º-A, 15.º-B, 15.º-C, 15.º-D, 15.º-E, 15.º-F, 15.º-G, 17.º-A, 17.º-B, 17.º-C e </w:t>
      </w:r>
      <w:r>
        <w:rPr>
          <w:rFonts w:cs="Arial" w:ascii="Arial" w:hAnsi="Arial"/>
          <w:b/>
        </w:rPr>
        <w:t>32.º-A</w:t>
      </w:r>
      <w:r>
        <w:rPr>
          <w:rFonts w:cs="Arial" w:ascii="Arial" w:hAnsi="Arial"/>
        </w:rPr>
        <w:t>, com a seguinte redação:</w:t>
      </w:r>
    </w:p>
    <w:p>
      <w:pPr>
        <w:pStyle w:val="ListParagraph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Artigo 9.º-A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ário de satisfação serviços de saúde materna e obstetríci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Para efeitos de avaliação e monitorização da satisfação da mulher grávida relativamente aos cuidados de saúde durante a assistência na gravidez e no parto, a Direção-Geral da Saúde deve disponibilizar um questionário de satisfação a ser preenchido por via eletrónica e proceder à divulgação anual dos seus resultados acompanhados de recomendaçõ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çã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 de proteção na pré conceção, na procriação medicamente assistida, na gravidez, no parto, no nascimento e no puerpé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igo 15.º -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ípios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 acordo com as orientações da Organização Mundial da Saúde, são reconhecidos em matéria de proteção na pré conceção, na procriação medicamente assistida, na gravidez, no parto, no nascimento e no pós-parto, a todas as mulheres, os seguintes direitos: 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) O direito à informação, ao consentimento informado, ou à recusa informada, e o respeito pelas suas escolhas e preferências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b) O direito à confidencialidade e à privacidade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) O direito a serem tratadas com dignidade e com respeito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) O direito de serem bem tratadas e a estarem livres de qualquer forma de violência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O direito à igualdade no tratamento que recebem, e a não serem </w:t>
      </w:r>
      <w:r>
        <w:rPr>
          <w:rFonts w:cs="Arial" w:ascii="Arial" w:hAnsi="Arial"/>
          <w:b/>
        </w:rPr>
        <w:t>discriminadas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f) O direito a receber os melhores cuidados de saúde e que estes sejam seguros e apropriados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g) O direito à liberdade, autonomia, autodeterminação e a não serem coagidas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s princípios referidos no número anterior são igualmente aplicáveis, com as necessárias adaptações, ao pai ou outra mãe ou outra pessoa de referência, e a todas as pessoas que se encontrem na qualidade de acompanhante nos termos da presente lei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s princípios referidos nos números anteriores adquirem particular relevância em situações de especial vulnerabilidade: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a presença de nado morto ou de interrupção da gravidez; 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b) Nas situações de pessoas nos extremos da idade reprodutiva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) Na situação de mãe, nascituro ou criança com deficiência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) Nos casos de vítimas de violência doméstica, de abuso sexual, de práticas nefastas ou tráfico de seres humanos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e) Nas situações de pobreza extrema designadamente em situações de rendimentos abaixo do limiar da pobreza e/ou baixos níveis de literacia;</w:t>
      </w:r>
    </w:p>
    <w:p>
      <w:pPr>
        <w:pStyle w:val="Normal"/>
        <w:spacing w:lineRule="auto" w:line="360" w:before="0" w:after="1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f) Na situação de pessoas migrantes e refugiada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igo 15.º - 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ção de Cuidados na Preconceção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Todas as pessoas em idade reprodutiva </w:t>
      </w:r>
      <w:r>
        <w:rPr>
          <w:rFonts w:cs="Arial" w:ascii="Arial" w:hAnsi="Arial"/>
          <w:b/>
        </w:rPr>
        <w:t>têm direito ao</w:t>
      </w:r>
      <w:r>
        <w:rPr>
          <w:rFonts w:cs="Arial" w:ascii="Arial" w:hAnsi="Arial"/>
        </w:rPr>
        <w:t xml:space="preserve"> acesso à contraceção, a serem informadas da relevância do planeamento da gravidez e da importância dos cuidados pré concecionais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Todas as mulheres e casais </w:t>
      </w:r>
      <w:r>
        <w:rPr>
          <w:rFonts w:cs="Arial" w:ascii="Arial" w:hAnsi="Arial"/>
          <w:b/>
        </w:rPr>
        <w:t>têm direito ao</w:t>
      </w:r>
      <w:r>
        <w:rPr>
          <w:rFonts w:cs="Arial" w:ascii="Arial" w:hAnsi="Arial"/>
        </w:rPr>
        <w:t xml:space="preserve"> acesso à consulta pré concecional para que se identifiquem precocemente fatores de risco modificáveis no que respeita à procriação e se procure a respetiva correção antes da ocorrência da gravidez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 efeitos do disposto nos números anteriores, compete à Direção-Geral da Saúde, através de orientações e normas técnicas, a definição das intervenções necessárias a realizar pelos serviços de saúde na prestação de cuidados na preconceção com particular destaque para a atuação ao nível dos cuidados de saúde primári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igo 15.º - C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ção de Cuidados na Assistência na Gravidez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s serviços de saúde que assegurem a assistência na gravidez devem garantir, a todas as grávidas, ao pai ou outra mãe, informação em saúde sexual e reprodutiva, cuidados pré-natais seguros e apropriados e acesso a Cursos de Preparação para o Parto e a Parentalidade, em particular ao nível dos cuidados de saúde primários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Os serviços de saúde que garantam a assistência na gravidez devem assegurar </w:t>
      </w:r>
      <w:r>
        <w:rPr>
          <w:rFonts w:cs="Arial" w:ascii="Arial" w:hAnsi="Arial"/>
          <w:b/>
        </w:rPr>
        <w:t>à mulher grávida a atribuição de médico de família, ou, no caso de tal não se revelar possível, o acesso prioritário à prestação de cuidados de saúde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/>
        </w:rPr>
        <w:t>Sempre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mulher grávida não compreenda ou tenha dificuldades manifestas em entender a língua portugu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deve ser assegurada, na medida do possível, tradução linguística no âmbito da prestação de cuidados na assistência na gravidez. 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s equipas de saúde que garantam a assistência na gravidez devem assegurar as condições para que a grávida realize as consultas e os exames necessários a uma adequada assistência pré-natal definidos pela Direção-Geral da Saúde, através de orientações e normas técnicas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As equipas de saúde que prestam a assistência na gravidez devem assegurar à mulher grávida a anotação dos respetivos dados clínicos no documento pessoal de registo, atualmente designado por boletim de saúde da grávida, garantindo-se progressivamente a desmaterialização dos suportes nestas matérias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As equipas de saúde devem aproveitar todas as oportunidades de contacto com a grávida ou o casal, promovendo a literacia em saúde e a adoção de comportamentos saudáveis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No decurso da gravidez, a mulher ou o casal devem ter acesso a informações relevantes sobre todo o processo, assim como acerca do parto, do puerpério e da parentalidade, tanto em contexto de consulta individual como no âmbito dos Cursos de Preparação para o Parto e Parentalidade. 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De acordo com a avaliação do risco pré-natal efetuada, os serviços de saúde que não possam assegurar à grávida os cuidados de que esta necessita, devem garantir uma referenciação planeada, célere e eficaz, para outro serviço de saúde mais diferenciado, de acordo com as redes de referenciação em vigor, mediante protocolos definidos entre os serviços de saúde envolvidos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Na intervenção no âmbito da prestação de cuidados na assistência da gravidez deve ser garantida a adequada articulação entre os cuidados de saúde primários e hospitalares, desempenhando as Unidades Coordenadoras Funcionais no âmbito do Serviço Nacional de Saúde um importante papel na articulação e complementaridade entre os vários serviç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5.º - 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mento na Assistência da Gravidez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mulher grávida, o pai ou outra mãe ou outra pessoa de referência têm direito a participar na assistência da gravidez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mulher grávida tem direito ao acompanhamento na assistência da gravidez, por qualquer pessoa por si escolhida.</w:t>
      </w:r>
    </w:p>
    <w:p>
      <w:pPr>
        <w:pStyle w:val="Normal"/>
        <w:spacing w:lineRule="auto" w:line="360" w:before="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 mulher grávida tem direito a prescindir, em qualquer momento, do direito ao acompanhamento na assistência da gravidez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igo 15.º -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tação de Cuidados nos Cursos de Preparação para o Parto e Parentalidade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venir-Book" w:cs="Arial" w:ascii="Arial" w:hAnsi="Arial"/>
        </w:rPr>
        <w:t>Os Cursos de Preparação para o Parto e Parentalidade, adiante designados por Cursos, têm como objetivos desenvolver a confiança e promover competências na grávida/casal/família para uma adequada vivência da gravidez, parto, puerpério e transição para a parentalidade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</w:t>
      </w:r>
      <w:r>
        <w:rPr>
          <w:rFonts w:cs="Arial" w:ascii="Arial" w:hAnsi="Arial"/>
          <w:color w:val="ED7D31"/>
        </w:rPr>
        <w:t xml:space="preserve"> </w:t>
      </w:r>
      <w:r>
        <w:rPr>
          <w:rFonts w:cs="Arial" w:ascii="Arial" w:hAnsi="Arial"/>
        </w:rPr>
        <w:t xml:space="preserve">devem envolver uma equipa multidisciplinar, ter uma componente teórica e outra prática e devem ocorrer, preferencialmente nos cuidados de saúde primários, em horário pós-laboral, de modo a que a grávida, o futuro pai, outros responsáveis parentais ou pessoa de referência, que trabalhem, possam neles participar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âmbito dos Cursos, deve ainda proceder-se à preparação e apoio da grávida ou do casal para </w:t>
      </w:r>
      <w:r>
        <w:rPr>
          <w:rFonts w:eastAsia="Avenir-Book" w:cs="Arial" w:ascii="Arial" w:hAnsi="Arial"/>
        </w:rPr>
        <w:t>a elaboração do Plano de Nascimento, preferencialmente até às</w:t>
      </w:r>
      <w:r>
        <w:rPr>
          <w:rFonts w:eastAsia="Avenir-Book" w:cs="Arial" w:ascii="Arial" w:hAnsi="Arial"/>
          <w:b/>
        </w:rPr>
        <w:t xml:space="preserve"> 32</w:t>
      </w:r>
      <w:r>
        <w:rPr>
          <w:rFonts w:eastAsia="Avenir-Book" w:cs="Arial" w:ascii="Arial" w:hAnsi="Arial"/>
        </w:rPr>
        <w:t xml:space="preserve"> semanas de gestação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venir-Book" w:cs="Arial" w:ascii="Arial" w:hAnsi="Arial"/>
        </w:rPr>
        <w:t>Os Cursos</w:t>
      </w:r>
      <w:r>
        <w:rPr>
          <w:rFonts w:eastAsia="Avenir-Book" w:cs="Arial" w:ascii="Arial" w:hAnsi="Arial"/>
          <w:color w:val="ED7D31"/>
        </w:rPr>
        <w:t xml:space="preserve"> </w:t>
      </w:r>
      <w:r>
        <w:rPr>
          <w:rFonts w:eastAsia="Avenir-Book" w:cs="Arial" w:ascii="Arial" w:hAnsi="Arial"/>
        </w:rPr>
        <w:t>devem contemplar a realização de uma visita ao local onde se prevê que o parto venha a ocorrer em articulação com a equipa dessa unidade de saúde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venir-Book" w:cs="Arial" w:ascii="Arial" w:hAnsi="Arial"/>
        </w:rPr>
        <w:t xml:space="preserve"> </w:t>
      </w:r>
      <w:r>
        <w:rPr>
          <w:rFonts w:eastAsia="Avenir-Book" w:cs="Arial" w:ascii="Arial" w:hAnsi="Arial"/>
        </w:rPr>
        <w:t xml:space="preserve">O Plano de Nascimento previsto no n.º 3 é apresentado e discutido com a equipa da unidade de saúde onde se prevê que o parto venha a ocorrer, envolvendo os profissionais de saúde, a grávida ou o casal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venir-Book" w:cs="Arial" w:ascii="Arial" w:hAnsi="Arial"/>
        </w:rPr>
        <w:t>Nestes Cursos, a par do desenvolvimento de competências para o desempenho da maternidade, deve merecer destaque semelhante a preparação para o exercício da paternidade cuidador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conteúdos dos Cursos de Preparação para o Parto e Parentalidade são definidos pela Direção-Geral da Saúde através de orientações e normas técnica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igo 15.º - F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ção de cuidados para a elaboração do plano de nascimento</w:t>
      </w:r>
    </w:p>
    <w:p>
      <w:pPr>
        <w:pStyle w:val="Normal"/>
        <w:numPr>
          <w:ilvl w:val="0"/>
          <w:numId w:val="2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Os serviços de saúde que acompanhem grávidas/casais</w:t>
      </w:r>
      <w:r>
        <w:rPr>
          <w:rFonts w:eastAsia="Trebuchet MS" w:cs="Arial" w:ascii="Arial" w:hAnsi="Arial"/>
          <w:b/>
        </w:rPr>
        <w:t xml:space="preserve"> </w:t>
      </w:r>
      <w:r>
        <w:rPr>
          <w:rFonts w:eastAsia="Trebuchet MS" w:cs="Arial" w:ascii="Arial" w:hAnsi="Arial"/>
        </w:rPr>
        <w:t>garantem o seu direito a um plano de nascimento, salvo se os mesmos declararem expressamente, que não pretendem ter um Plano de Nascimento.</w:t>
      </w:r>
    </w:p>
    <w:p>
      <w:pPr>
        <w:pStyle w:val="Normal"/>
        <w:numPr>
          <w:ilvl w:val="0"/>
          <w:numId w:val="2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Na elaboração do Plano de Nascimento é prestado apoio à grávida ou ao casal, tendo por base um diálogo construtivo, </w:t>
      </w:r>
      <w:r>
        <w:rPr>
          <w:rFonts w:eastAsia="Trebuchet MS" w:cs="Arial" w:ascii="Arial" w:hAnsi="Arial"/>
          <w:b/>
        </w:rPr>
        <w:t>no respeito pelo contexto cultural e pessoal</w:t>
      </w:r>
      <w:r>
        <w:rPr>
          <w:rFonts w:eastAsia="Trebuchet MS" w:cs="Arial" w:ascii="Arial" w:hAnsi="Arial"/>
        </w:rPr>
        <w:t xml:space="preserve"> da grávida, informando e esclarecendo a grávida ou o casal nas consultas de seguimento da gravidez ou nos cursos de preparação para o nascimento e parentalidade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A vontade manifestada por parte da grávida ou do casal no Plano de Nascimento deve ser respeitada, salvo em situações clínicas que o </w:t>
      </w:r>
      <w:r>
        <w:rPr>
          <w:rFonts w:eastAsia="Trebuchet MS" w:cs="Arial" w:ascii="Arial" w:hAnsi="Arial"/>
          <w:b/>
        </w:rPr>
        <w:t>desaconselhem</w:t>
      </w:r>
      <w:r>
        <w:rPr>
          <w:rFonts w:eastAsia="Trebuchet MS" w:cs="Arial" w:ascii="Arial" w:hAnsi="Arial"/>
        </w:rPr>
        <w:t xml:space="preserve">, tendo em vista preservar a segurança da mãe, do feto ou do recém-nascido, as quais devem ser sempre comunicadas à grávida ou ao casal, estando condicionada aos recursos logísticos e humanos disponíveis no momento do parto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O Plano de Nascimento deve contemplar práticas aconselhadas pelos conhecimentos científicos, que sejam benéficas ao normal desenrolar do processo do parto e que não coloquem em risco a saúde e a própria vida da mãe, do feto ou do recém-nascido, assim como englobar procedimentos para os quais a equipa de saúde considere ter condições ou experiência para os realizar com seguranç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Em todo o processo do parto, é assegurado o cumprimento do consentimento informado, esclarecido e livre, por parte da grávid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A grávida pode a todo o tempo, inclusive durante o trabalho de parto, modificar as preferências manifestadas previamente no Plano de Nascimento.</w:t>
      </w:r>
    </w:p>
    <w:p>
      <w:pPr>
        <w:pStyle w:val="Normal"/>
        <w:numPr>
          <w:ilvl w:val="0"/>
          <w:numId w:val="2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Para efeitos do disposto nos números anteriores, a Direção-Geral da Saúde deve definir</w:t>
      </w:r>
      <w:r>
        <w:rPr>
          <w:rFonts w:cs="Arial" w:ascii="Arial" w:hAnsi="Arial"/>
        </w:rPr>
        <w:t xml:space="preserve">, através de orientações e normas técnicas, </w:t>
      </w:r>
      <w:r>
        <w:rPr>
          <w:rFonts w:eastAsia="Trebuchet MS" w:cs="Arial" w:ascii="Arial" w:hAnsi="Arial"/>
        </w:rPr>
        <w:t>o conteúdo orientador do modelo do Plano de Nascimento, garantindo-se progressivamente a desmaterialização dos suportes nesta matér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igo 15.º - 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tação de cuidados durante o trabalho de parto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serviços de saúde devem assegurar a monitorização cuidadosa do progresso do trabalho de parto através de instrumento de registo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rebuchet MS" w:cs="Arial" w:ascii="Arial" w:hAnsi="Arial"/>
        </w:rPr>
        <w:t xml:space="preserve">A mulher e recém-nascido devem ser submetidos apenas às práticas necessárias durante o trabalho de parto, parto e período pós-natal, devendo ser assegurada a prestação de cuidados baseada nos melhores conhecimentos científicos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 realização do parto por cesariana, a indicação clínica que o determinou deve constar do respetivo processo clínico e do boletim de saúde da grávid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rebuchet MS" w:cs="Arial" w:ascii="Arial" w:hAnsi="Arial"/>
        </w:rPr>
        <w:t>Durante o trabalho de parto, os serviços de saúde devem assegurar métodos: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eastAsia="Trebuchet MS" w:cs="Arial" w:ascii="Arial" w:hAnsi="Arial"/>
        </w:rPr>
        <w:t xml:space="preserve"> </w:t>
      </w:r>
      <w:r>
        <w:rPr>
          <w:rFonts w:eastAsia="Trebuchet MS" w:cs="Arial" w:ascii="Arial" w:hAnsi="Arial"/>
          <w:b/>
        </w:rPr>
        <w:t>Não farmacológicos de alívio da dor, de acordo com as preferências da mulher grávida e a sua situação clínica;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</w:rPr>
        <w:t xml:space="preserve">Farmacológicos de alívio da dor, como a analgesia epidural, de acordo com as condições clínicas da parturiente e mediante seu pedido expresso, conhecedora das vantagens e desvantagens do respetivo uso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Os serviços de saúde que procedam à realização de partos devem assegurar a disponibilidade presencial e permanente, 24h, de equipa de saúde multiprofissional, que assegure a realização do parto a qualquer hor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Os serviços de saúde devem seguir as recomendações da Organização Mundial da Saúde para uma experiência positiva do par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7.º -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ção de cuidados durante o puerpério</w:t>
      </w:r>
    </w:p>
    <w:p>
      <w:pPr>
        <w:pStyle w:val="Normal"/>
        <w:numPr>
          <w:ilvl w:val="0"/>
          <w:numId w:val="4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Os serviços de saúde onde foi efetuada a vigilância da gravidez devem assegurar a realização da consulta do puerpério entre a quarta e a sexta semana após o parto, de acordo com as orientações e as normas técnicas definidas pela Direção-Geral da Saúde.</w:t>
      </w:r>
    </w:p>
    <w:p>
      <w:pPr>
        <w:pStyle w:val="Normal"/>
        <w:numPr>
          <w:ilvl w:val="0"/>
          <w:numId w:val="4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cs="Arial" w:ascii="Arial" w:hAnsi="Arial"/>
        </w:rPr>
        <w:t xml:space="preserve">Os serviços de saúde devem garantir o adequado e regular acompanhamento </w:t>
      </w:r>
      <w:r>
        <w:rPr>
          <w:rFonts w:eastAsia="Trebuchet MS" w:cs="Arial" w:ascii="Arial" w:hAnsi="Arial"/>
        </w:rPr>
        <w:t xml:space="preserve">clínico, na prevenção e tratamento de situações relacionadas com as alterações do foro emocional decorrentes da gravidez e parto ou primeiros meses de vida, nomeadamente a deteção precoce de depressão pós-parto e de síndrome pós-traumático. </w:t>
      </w:r>
    </w:p>
    <w:p>
      <w:pPr>
        <w:pStyle w:val="Normal"/>
        <w:numPr>
          <w:ilvl w:val="0"/>
          <w:numId w:val="4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Após o puerpério todas as mulheres grávidas e casais</w:t>
      </w:r>
      <w:r>
        <w:rPr>
          <w:rFonts w:eastAsia="Trebuchet MS" w:cs="Arial" w:ascii="Arial" w:hAnsi="Arial"/>
          <w:b/>
        </w:rPr>
        <w:t xml:space="preserve"> </w:t>
      </w:r>
      <w:r>
        <w:rPr>
          <w:rFonts w:eastAsia="Trebuchet MS" w:cs="Arial" w:ascii="Arial" w:hAnsi="Arial"/>
        </w:rPr>
        <w:t>devem ter acesso a planos</w:t>
      </w:r>
      <w:r>
        <w:rPr>
          <w:rFonts w:eastAsia="Trebuchet MS" w:cs="Arial" w:ascii="Arial" w:hAnsi="Arial"/>
          <w:color w:val="ED7D31"/>
        </w:rPr>
        <w:t xml:space="preserve"> </w:t>
      </w:r>
      <w:r>
        <w:rPr>
          <w:rFonts w:eastAsia="Trebuchet MS" w:cs="Arial" w:ascii="Arial" w:hAnsi="Arial"/>
        </w:rPr>
        <w:t>de recuperação pós parto, em particular nos cuidados de saúde primários.</w:t>
      </w:r>
    </w:p>
    <w:p>
      <w:pPr>
        <w:pStyle w:val="Normal"/>
        <w:numPr>
          <w:ilvl w:val="0"/>
          <w:numId w:val="4"/>
        </w:numPr>
        <w:pBdr/>
        <w:spacing w:lineRule="auto" w:line="360" w:before="0" w:after="160"/>
        <w:ind w:left="284" w:hanging="284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Os conteúdos dos planos de recuperação pós parto são definidos pela Direção-Geral da Saúde através de orientações e normas técnica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7.º - B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Trebuchet MS" w:cs="Arial" w:ascii="Arial" w:hAnsi="Arial"/>
          <w:b/>
        </w:rPr>
        <w:t>Alimentação de lactentes e de crianças pequenas</w:t>
      </w:r>
    </w:p>
    <w:p>
      <w:pPr>
        <w:pStyle w:val="Normal"/>
        <w:pBdr/>
        <w:spacing w:lineRule="auto" w:line="360" w:before="0" w:after="160"/>
        <w:ind w:hanging="709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1. </w:t>
        <w:tab/>
        <w:t>O direito à amamentação deve ser respeitado e protegido</w:t>
      </w:r>
      <w:r>
        <w:rPr>
          <w:rFonts w:eastAsia="Trebuchet MS" w:cs="Arial" w:ascii="Arial" w:hAnsi="Arial"/>
          <w:b/>
        </w:rPr>
        <w:t>,</w:t>
      </w:r>
      <w:r>
        <w:rPr>
          <w:rFonts w:eastAsia="Trebuchet MS" w:cs="Arial" w:ascii="Arial" w:hAnsi="Arial"/>
        </w:rPr>
        <w:t xml:space="preserve"> tendo em vista a sua realização pelas mães, devendo as mesmas ser incentivadas, mas não compelidas, a amamentar.</w:t>
      </w:r>
    </w:p>
    <w:p>
      <w:pPr>
        <w:pStyle w:val="Normal"/>
        <w:pBdr/>
        <w:spacing w:lineRule="auto" w:line="360" w:before="0" w:after="160"/>
        <w:ind w:hanging="709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2. </w:t>
        <w:tab/>
        <w:t xml:space="preserve">Para efeitos do disposto no número anterior, os serviços de saúde devem assegurar a todos os grupos da população, designadamente às mães, </w:t>
      </w:r>
      <w:r>
        <w:rPr>
          <w:rFonts w:cs="Arial" w:ascii="Arial" w:hAnsi="Arial"/>
        </w:rPr>
        <w:t xml:space="preserve">aos pais ou outras pessoas de referência, </w:t>
      </w:r>
      <w:r>
        <w:rPr>
          <w:rFonts w:eastAsia="Trebuchet MS" w:cs="Arial" w:ascii="Arial" w:hAnsi="Arial"/>
        </w:rPr>
        <w:t>informação, acesso e apoio na utilização de conhecimentos básicos sobre a saúde e a nutrição da criança, as vantagens do aleitamento materno, a higiene e a salubridade do ambiente.</w:t>
      </w:r>
    </w:p>
    <w:p>
      <w:pPr>
        <w:pStyle w:val="Normal"/>
        <w:pBdr/>
        <w:spacing w:lineRule="auto" w:line="360" w:before="0" w:after="160"/>
        <w:ind w:hanging="709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3. </w:t>
        <w:tab/>
        <w:t>O Governo deve aprovar, no prazo de 180 dias a contar da data da entrada em vigor da presente Lei, uma política nacional e respetiva estratégia para a alimentação de lactentes e de crianças pequenas, de acordo com as recomendações internacionais existentes sobre a matéria, que assegure/promova:</w:t>
      </w:r>
    </w:p>
    <w:p>
      <w:pPr>
        <w:pStyle w:val="Normal"/>
        <w:pBdr/>
        <w:spacing w:lineRule="auto" w:line="360" w:before="0" w:after="160"/>
        <w:ind w:left="708" w:hanging="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a) A qualidade e cobertura da educação pré-natal sobre alimentação infantil, e informações, orientação e estímulo por parte dos profissionais de saúde, através da prestação de informação com base no conhecimento científico, às futuras mães, aos futuros pais ou outras mães, </w:t>
      </w:r>
      <w:r>
        <w:rPr>
          <w:rFonts w:cs="Arial" w:ascii="Arial" w:hAnsi="Arial"/>
        </w:rPr>
        <w:t xml:space="preserve">ou outras pessoas de referência, </w:t>
      </w:r>
      <w:r>
        <w:rPr>
          <w:rFonts w:eastAsia="Trebuchet MS" w:cs="Arial" w:ascii="Arial" w:hAnsi="Arial"/>
        </w:rPr>
        <w:t>sobre a alimentação infantil, designadamente as vantagens do aleitamento materno, para que possam tomar uma decisão informada e esclarecida;</w:t>
      </w:r>
    </w:p>
    <w:p>
      <w:pPr>
        <w:pStyle w:val="Normal"/>
        <w:pBdr/>
        <w:spacing w:lineRule="auto" w:line="360" w:before="0" w:after="160"/>
        <w:ind w:left="708" w:hanging="0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b) O acompanhamento atempado, designadamente nos cuidados de saúde primários, que garanta que todas as mães que decidirem amamentar são ajudadas no processo de amamentação;</w:t>
      </w:r>
    </w:p>
    <w:p>
      <w:pPr>
        <w:pStyle w:val="Normal"/>
        <w:pBdr/>
        <w:spacing w:lineRule="auto" w:line="360" w:before="0" w:after="160"/>
        <w:ind w:left="708" w:hanging="0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c) Um apoio competente que garanta a formação e capacitação dos profissionais de saúde, assistentes sociais e outros relacionados ao atendimento de mães, pais e bebês e crianças pequenas para implementar esta política;</w:t>
      </w:r>
    </w:p>
    <w:p>
      <w:pPr>
        <w:pStyle w:val="Normal"/>
        <w:pBdr/>
        <w:spacing w:lineRule="auto" w:line="360" w:before="0" w:after="160"/>
        <w:ind w:left="708" w:hanging="0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d) A colaboração entre profissionais de saúde e outros grupos de apoio comunitário;</w:t>
      </w:r>
    </w:p>
    <w:p>
      <w:pPr>
        <w:pStyle w:val="Normal"/>
        <w:pBdr/>
        <w:spacing w:lineRule="auto" w:line="360" w:before="0" w:after="160"/>
        <w:ind w:left="708" w:hanging="0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e</w:t>
      </w:r>
      <w:r>
        <w:rPr>
          <w:rFonts w:eastAsia="Trebuchet MS" w:cs="Arial" w:ascii="Arial" w:hAnsi="Arial"/>
          <w:i/>
        </w:rPr>
        <w:t xml:space="preserve">) </w:t>
      </w:r>
      <w:r>
        <w:rPr>
          <w:rFonts w:eastAsia="Trebuchet MS" w:cs="Arial" w:ascii="Arial" w:hAnsi="Arial"/>
        </w:rPr>
        <w:t>A adoção das melhores práticas nesta matéria por parte dos serviços de saúde.</w:t>
      </w:r>
    </w:p>
    <w:p>
      <w:pPr>
        <w:pStyle w:val="Normal"/>
        <w:pBdr/>
        <w:spacing w:lineRule="auto" w:line="360" w:before="0" w:after="160"/>
        <w:ind w:hanging="709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4. </w:t>
        <w:tab/>
        <w:t>Todos os serviços de saúde devem adotar e implementar as medidas necessárias para a proteção, promoção e suporte à amamentação, nos termos da política nacional e respetiva estratégia para a alimentação de latentes e de crianças pequenas.</w:t>
      </w:r>
    </w:p>
    <w:p>
      <w:pPr>
        <w:pStyle w:val="Normal"/>
        <w:pBdr/>
        <w:spacing w:lineRule="auto" w:line="360" w:before="0" w:after="160"/>
        <w:ind w:hanging="709"/>
        <w:contextualSpacing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5. </w:t>
        <w:tab/>
        <w:t>A estratégia para a alimentação de latentes e de crianças pequenas deve ser revista no período máximo de 3 a 5 anos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igo 17.º - C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mpanhamento e monitorização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órgão executivo, de administração ou gestão dos serviços de saúde abrangidos pela presente lei, é responsável pelo cumprimento do disposto na presente lei nos respetivos serviços de saúde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ção-Geral da Saúde é a entidade responsável pelo acompanhamento da aplicação da presente lei, em articulação com a Inspeção-Geral das Atividades em Saúde e a Entidade Reguladora da Saúde nos termos do número seguinte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ete à Inspeção-Geral das Atividades em Saúde e à Entidade Reguladora da Saúde nas respetivas áreas de competência, assegurarem a monitorização do cumprimento das disposições constantes da presente lei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órgão executivo, de administração ou gestão dos serviços de saúde abrangidos pela presente lei deve disponibilizar às entidades referidas nos números anteriores toda a informação solicitada por estas entidades para efeitos do cumprimento do disposto na presente lei, nos prazos indicados pelas mesmas.»</w:t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m Vig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Lei entra em vigor no primeiro dia do mês seguinte ao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14"/>
        <w:ind w:left="10" w:hanging="1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ssembleia da República, 17 de julho de 2019</w:t>
      </w:r>
    </w:p>
    <w:p>
      <w:pPr>
        <w:pStyle w:val="Normal"/>
        <w:widowControl w:val="false"/>
        <w:suppressAutoHyphens w:val="true"/>
        <w:spacing w:lineRule="auto" w:line="360" w:before="0" w:after="14"/>
        <w:ind w:left="10" w:hanging="1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4"/>
        <w:ind w:left="10" w:hanging="1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4"/>
        <w:ind w:left="4248"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     </w:t>
      </w:r>
      <w:r>
        <w:rPr>
          <w:rFonts w:cs="Arial" w:ascii="Arial" w:hAnsi="Arial"/>
          <w:color w:val="000000"/>
          <w:lang w:eastAsia="en-US"/>
        </w:rPr>
        <w:t>O Presidente da Comissão</w:t>
      </w:r>
    </w:p>
    <w:p>
      <w:pPr>
        <w:pStyle w:val="Normal"/>
        <w:widowControl w:val="false"/>
        <w:suppressAutoHyphens w:val="true"/>
        <w:spacing w:lineRule="auto" w:line="360" w:before="0" w:after="14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4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4"/>
        <w:ind w:left="4956"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(José de Matos Rosa)</w:t>
      </w:r>
      <w:bookmarkStart w:id="1" w:name="cbTipoDiploma"/>
      <w:bookmarkEnd w:id="1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995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55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3d35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2a5d4d"/>
    <w:rPr>
      <w:rFonts w:ascii="Segoe UI" w:hAnsi="Segoe UI" w:eastAsia="Calibri" w:cs="Segoe UI"/>
      <w:sz w:val="18"/>
      <w:szCs w:val="18"/>
      <w:lang w:eastAsia="pt-PT"/>
    </w:rPr>
  </w:style>
  <w:style w:type="character" w:styleId="PargrafodaListaCarter" w:customStyle="1">
    <w:name w:val="Parágrafo da Lista Caráter"/>
    <w:link w:val="ListParagraph"/>
    <w:uiPriority w:val="34"/>
    <w:qFormat/>
    <w:locked/>
    <w:rsid w:val="00631be3"/>
    <w:rPr>
      <w:rFonts w:ascii="Calibri" w:hAnsi="Calibri" w:eastAsia="Calibri" w:cs="Times New Roman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991ff0"/>
    <w:rPr>
      <w:rFonts w:ascii="Calibri" w:hAnsi="Calibri" w:eastAsia="Calibri" w:cs="Times New Roman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rsid w:val="003d3558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link w:val="PargrafodaListaCarter"/>
    <w:uiPriority w:val="34"/>
    <w:qFormat/>
    <w:rsid w:val="003d35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2a5d4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21d18"/>
    <w:pPr>
      <w:spacing w:beforeAutospacing="1" w:afterAutospacing="1"/>
    </w:pPr>
    <w:rPr>
      <w:rFonts w:cs="Calibri"/>
    </w:rPr>
  </w:style>
  <w:style w:type="paragraph" w:styleId="Footer">
    <w:name w:val="Footer"/>
    <w:basedOn w:val="Normal"/>
    <w:link w:val="RodapCarter"/>
    <w:uiPriority w:val="99"/>
    <w:unhideWhenUsed/>
    <w:rsid w:val="00991ff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1</Pages>
  <Words>3265</Words>
  <Characters>17632</Characters>
  <CharactersWithSpaces>20856</CharactersWithSpaces>
  <Paragraphs>41</Paragraphs>
  <Company>Assembleia da Repú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6:00Z</dcterms:created>
  <dc:creator>Luísa Veiga Simão</dc:creator>
  <dc:description/>
  <dc:language>en-US</dc:language>
  <cp:lastModifiedBy>Luísa Veiga Simão</cp:lastModifiedBy>
  <cp:lastPrinted>2019-07-12T08:51:00Z</cp:lastPrinted>
  <dcterms:modified xsi:type="dcterms:W3CDTF">2019-07-12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